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17.07.2018</w:t>
        <w:tab/>
        <w:tab/>
        <w:tab/>
        <w:t xml:space="preserve">                                                                   № 351-р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Закону  України  «Про місцеве самоврядування в Україні»,           п.п. 4.2.10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(з доповненнями)»,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БОВ’ЯЗУЮ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Фінансове управління Мелітопольської міської ради Запорізької області виділити з коштів цільового фонду Мелітопольської міської ради Запорізької області кошти в розмірі 1755 (Одна тисяча сімсот п’ятдесят п’ять) грн. 00 коп. на оплату витрат, пов’язаних з придбанням квітів, для привітання Почесних громадян міста Мелітополь.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   обліку та звітності виконавчого комітету Мелітопольської міської ради Запорізької області  перерахувати кошти в розмірі  1755 (Одна тисяча сімсот п’ятдесят п’ять)  грн. 00 коп. згідно з договором  та кошторисом витрат, який  додається.</w:t>
      </w:r>
    </w:p>
    <w:p>
      <w:pPr>
        <w:pStyle w:val="Normal"/>
        <w:ind w:right="-227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>Мелітопольський міський голова                                                            С. МІНЬ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>
          <w:rFonts w:eastAsia="Times New Roman" w:cs="Times New Roman"/>
        </w:rPr>
        <w:t>від 17.07.2018 №</w:t>
      </w:r>
      <w:r>
        <w:rPr/>
        <w:t xml:space="preserve"> 351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ет квітів (3шт*585,00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755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55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Начальник відділу обліку та звітності                                        І.КАРПУШИ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pacing w:val="-34"/>
          <w:sz w:val="20"/>
          <w:szCs w:val="28"/>
          <w:lang w:val="ru-RU"/>
        </w:rPr>
      </w:pPr>
      <w:r>
        <w:rPr>
          <w:spacing w:val="-34"/>
          <w:sz w:val="20"/>
          <w:szCs w:val="28"/>
          <w:lang w:val="ru-RU"/>
        </w:rPr>
      </w:r>
    </w:p>
    <w:p>
      <w:pPr>
        <w:pStyle w:val="Normal"/>
        <w:ind w:firstLine="54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29:00Z</dcterms:created>
  <dc:creator/>
  <dc:description/>
  <cp:keywords/>
  <dc:language>en-US</dc:language>
  <cp:lastModifiedBy>Олена Байрак</cp:lastModifiedBy>
  <cp:lastPrinted>2018-07-16T14:24:00Z</cp:lastPrinted>
  <dcterms:modified xsi:type="dcterms:W3CDTF">2021-08-09T09:48:00Z</dcterms:modified>
  <cp:revision>51</cp:revision>
  <dc:subject/>
  <dc:title/>
</cp:coreProperties>
</file>